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EXPLANATION</w:t>
      </w:r>
    </w:p>
    <w:p>
      <w:pPr>
        <w:pStyle w:val="Normal"/>
        <w:spacing w:lineRule="auto" w:line="360"/>
        <w:rPr/>
      </w:pPr>
      <w:r>
        <w:rPr/>
        <w:t xml:space="preserve">This is a course that is jointly taught by members of four Departments and cross-listed with two others. When it was introduced over ten years ago, there was considerable debate about whether or not it should be a 4- or 5-hour course. The final decision for 4 hours was in deference to the wishes of one of the Departments for which the standard practice with undergraduate courses was for the 4-hour alternative. From the very start, however, the course involved a work load that is defensibly quite demanding. It includes a weekly laboratory and five separate lab projects along with five quizzes and a final examination. A copy of the syllabus is attached. At present it is requiring a work load that the vast majority of students who take it associate with a 5-hour course. Some of them have expressed that view in evaluation forms circulated at the end of the cours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33:00Z</dcterms:created>
  <dc:creator>Kevin Cox</dc:creator>
  <dc:description/>
  <cp:keywords/>
  <dc:language>en-US</dc:language>
  <cp:lastModifiedBy>cohums</cp:lastModifiedBy>
  <dcterms:modified xsi:type="dcterms:W3CDTF">2006-02-06T19:33:00Z</dcterms:modified>
  <cp:revision>2</cp:revision>
  <dc:subject/>
  <dc:title>EXPLANATION</dc:title>
</cp:coreProperties>
</file>